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747/15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4413-13</w:t>
      </w:r>
    </w:p>
    <w:p>
      <w:pPr>
        <w:pStyle w:val="Normal"/>
        <w:tabs>
          <w:tab w:val="clear" w:pos="720"/>
          <w:tab w:val="center" w:pos="4677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6 августа 2025 г.                                                                         г.п. Лянтор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 в отношении должностного лица – </w:t>
      </w:r>
      <w:r>
        <w:rPr>
          <w:rStyle w:val="CatUserDefinedgrp4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административные правонарушения, предусмотренные Главой 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UserDefinedgrp3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исполнил, установленную пунктом 7 статьи 431 Налогового Кодекса Российской Федерации обязанность по представлению расчета по страховым взносам за 9 месяцев 2024 г. Срок представления расчета по страховым взносам за 9 месяцев 2024 г. – 25.10.2024 г. Фактически расчет по страховым взносам за 9 месяцев 2024 г. не предоставлен, что подтверждается справкой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UserDefinedgrp37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 о времени и месте рассмотрения дела /повестка вручена 06.08.2025 г., электронно/, в судебное заседание не явился, заявлений о рассмотрении дела в его отсутствие не предоставил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</w:t>
      </w:r>
      <w:r>
        <w:rPr>
          <w:rStyle w:val="CatUserDefinedgrp37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желал добросовестно воспользоваться правами, предусмотренными ст. 25.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</w:t>
      </w:r>
      <w:r>
        <w:rPr>
          <w:rStyle w:val="CatUserDefinedgrp38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</w:t>
      </w:r>
      <w:r>
        <w:rPr>
          <w:rStyle w:val="CatUserDefinedgrp38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в деле доказательствам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UserDefinedgrp38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39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совершении </w:t>
      </w:r>
      <w:r>
        <w:rPr>
          <w:rStyle w:val="CatUserDefinedgrp40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ответственность за которое предусмотрена ст. 15.5 Кодекса Российской Федерации об административных правонарушениях, справкой от 25.06.2025 г., выпиской из ЕГРЮЛ.  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, материалы административного дела, судья приходит к выводу, что вина должностного лица Руднева С.А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должностного лица </w:t>
      </w:r>
      <w:r>
        <w:rPr>
          <w:rStyle w:val="CatUserDefinedgrp38rplc4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квалифицирует по ст. 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должностного лица </w:t>
      </w:r>
      <w:r>
        <w:rPr>
          <w:rStyle w:val="CatUserDefinedgrp41rplc5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отсутствие отягчающих обстоятельств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42rplc5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43rplc5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КТМО 71826000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БИК 007162163, </w:t>
      </w:r>
      <w:r>
        <w:rPr>
          <w:rFonts w:eastAsia="Times New Roman" w:cs="Times New Roman"/>
          <w:sz w:val="28"/>
          <w:szCs w:val="28"/>
          <w:lang w:val="en-US" w:bidi="en-US"/>
        </w:rPr>
        <w:t>КБК 72011601153010005140, УИН 0412365400325007472515135, наименование платежа 05-0747/1505/202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. 32.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ab/>
        <w:tab/>
        <w:t>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2rplc8">
    <w:name w:val="cat-UserDefined grp-42 rplc-8"/>
    <w:basedOn w:val="DefaultParagraphFont"/>
    <w:qFormat/>
    <w:rPr/>
  </w:style>
  <w:style w:type="character" w:styleId="CatUserDefinedgrp35rplc9">
    <w:name w:val="cat-UserDefined grp-35 rplc-9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CatUserDefinedgrp37rplc31">
    <w:name w:val="cat-UserDefined grp-37 rplc-31"/>
    <w:basedOn w:val="DefaultParagraphFont"/>
    <w:qFormat/>
    <w:rPr/>
  </w:style>
  <w:style w:type="character" w:styleId="CatUserDefinedgrp37rplc33">
    <w:name w:val="cat-UserDefined grp-37 rplc-33"/>
    <w:basedOn w:val="DefaultParagraphFont"/>
    <w:qFormat/>
    <w:rPr/>
  </w:style>
  <w:style w:type="character" w:styleId="CatUserDefinedgrp38rplc35">
    <w:name w:val="cat-UserDefined grp-38 rplc-35"/>
    <w:basedOn w:val="DefaultParagraphFont"/>
    <w:qFormat/>
    <w:rPr/>
  </w:style>
  <w:style w:type="character" w:styleId="CatUserDefinedgrp38rplc38">
    <w:name w:val="cat-UserDefined grp-38 rplc-38"/>
    <w:basedOn w:val="DefaultParagraphFont"/>
    <w:qFormat/>
    <w:rPr/>
  </w:style>
  <w:style w:type="character" w:styleId="CatUserDefinedgrp38rplc39">
    <w:name w:val="cat-UserDefined grp-38 rplc-39"/>
    <w:basedOn w:val="DefaultParagraphFont"/>
    <w:qFormat/>
    <w:rPr/>
  </w:style>
  <w:style w:type="character" w:styleId="CatUserDefinedgrp39rplc41">
    <w:name w:val="cat-UserDefined grp-39 rplc-41"/>
    <w:basedOn w:val="DefaultParagraphFont"/>
    <w:qFormat/>
    <w:rPr/>
  </w:style>
  <w:style w:type="character" w:styleId="CatUserDefinedgrp40rplc43">
    <w:name w:val="cat-UserDefined grp-40 rplc-43"/>
    <w:basedOn w:val="DefaultParagraphFont"/>
    <w:qFormat/>
    <w:rPr/>
  </w:style>
  <w:style w:type="character" w:styleId="CatUserDefinedgrp38rplc48">
    <w:name w:val="cat-UserDefined grp-38 rplc-48"/>
    <w:basedOn w:val="DefaultParagraphFont"/>
    <w:qFormat/>
    <w:rPr/>
  </w:style>
  <w:style w:type="character" w:styleId="CatUserDefinedgrp41rplc51">
    <w:name w:val="cat-UserDefined grp-41 rplc-51"/>
    <w:basedOn w:val="DefaultParagraphFont"/>
    <w:qFormat/>
    <w:rPr/>
  </w:style>
  <w:style w:type="character" w:styleId="CatUserDefinedgrp42rplc52">
    <w:name w:val="cat-UserDefined grp-42 rplc-52"/>
    <w:basedOn w:val="DefaultParagraphFont"/>
    <w:qFormat/>
    <w:rPr/>
  </w:style>
  <w:style w:type="character" w:styleId="CatUserDefinedgrp43rplc55">
    <w:name w:val="cat-UserDefined grp-43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